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zanowny Pacjencie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518537"/>
      <w:bookmarkEnd w:id="0"/>
      <w:r>
        <w:rPr>
          <w:rFonts w:cs="Cambria" w:ascii="Cambria" w:hAnsi="Cambria"/>
          <w:sz w:val="20"/>
          <w:szCs w:val="20"/>
        </w:rPr>
        <w:t>wypełniając obowiązki wynikające z obowiązujących przepisów prawa dotyczących ochrony danych osobowych, w tym art. 13 Rozporządzenia Parlamentu Europejskiego i Rady (UE) 2016/679 z dnia 27 kwietnia 2016 r. w sprawie ochrony osób fizycznych w związku z przetwarzaniem danych osobowych i w sprawie swobodnego przepływu takich danych oraz uchylenia dyrektywy 95/46/WE („</w:t>
      </w:r>
      <w:r>
        <w:rPr>
          <w:rFonts w:cs="Cambria" w:ascii="Cambria" w:hAnsi="Cambria"/>
          <w:b/>
          <w:sz w:val="20"/>
          <w:szCs w:val="20"/>
        </w:rPr>
        <w:t>RODO</w:t>
      </w:r>
      <w:r>
        <w:rPr>
          <w:rFonts w:cs="Cambria" w:ascii="Cambria" w:hAnsi="Cambria"/>
          <w:sz w:val="20"/>
          <w:szCs w:val="20"/>
        </w:rPr>
        <w:t xml:space="preserve">”), niniejszym przekazujemy Państwu informacje dotyczące przetwarzania </w:t>
        <w:br/>
        <w:t xml:space="preserve">i ochrony Państwa danych osobowych w związku z rejestracją on-line w systemie celem udzielenia świadczenia zdrowotneg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bookmarkStart w:id="1" w:name="_Hlk518537"/>
      <w:bookmarkStart w:id="2" w:name="_Hlk518537"/>
      <w:bookmarkEnd w:id="2"/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TO JEST ADMINISTRATOREM PANI/PANA DANYCH OSOBOWYCH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dministratorem Pani/Pana danych osobowych jest </w:t>
      </w:r>
      <w:r>
        <w:rPr>
          <w:rFonts w:cs="Tahoma" w:ascii="Cambria" w:hAnsi="Cambria"/>
          <w:b/>
          <w:sz w:val="20"/>
          <w:szCs w:val="20"/>
        </w:rPr>
        <w:t>Pediatryczne Centrum Zabiegowe - M. M. Gwinner spółka jawna z siedzibą w Bielsku Białej</w:t>
      </w:r>
      <w:r>
        <w:rPr>
          <w:rFonts w:cs="Tahoma" w:ascii="Cambria" w:hAnsi="Cambria"/>
          <w:sz w:val="20"/>
          <w:szCs w:val="20"/>
        </w:rPr>
        <w:t xml:space="preserve">, pod adresem: ul. Cyniarska 24, 43-300 Bielsko-Biała, wpisana do rejestru przedsiębiorców Krajowego Rejestru Sądowego prowadzonego przez Sąd Rejonowy w Bielsku-Białej, VIII Wydział Gospodarczy Krajowego Rejestru Sądowego pod numerem KRS: 0000145090, NIP: 9372379058, REGON: 072827090 </w:t>
      </w: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b/>
          <w:sz w:val="20"/>
          <w:szCs w:val="20"/>
        </w:rPr>
        <w:t>„ADO”</w:t>
      </w:r>
      <w:r>
        <w:rPr>
          <w:rFonts w:cs="Cambria" w:ascii="Cambria" w:hAnsi="Cambria"/>
          <w:sz w:val="20"/>
          <w:szCs w:val="20"/>
        </w:rPr>
        <w:t>)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ADO można się skontaktować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isemnie pod adresem: </w:t>
      </w:r>
      <w:bookmarkStart w:id="3" w:name="_Hlk536436664"/>
      <w:r>
        <w:rPr>
          <w:rFonts w:cs="Tahoma" w:ascii="Cambria" w:hAnsi="Cambria"/>
          <w:sz w:val="20"/>
          <w:szCs w:val="20"/>
        </w:rPr>
        <w:t xml:space="preserve">Pediatryczne Centrum Zabiegowe - M. M. Gwinner spółka jawna </w:t>
        <w:br/>
        <w:t>z siedzibą w Bielsku Białej, pod adresem: ul. Cyniarska 24, 43-300 Bielsko-Biała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bookmarkEnd w:id="3"/>
      <w:r>
        <w:rPr>
          <w:rFonts w:cs="Cambria" w:ascii="Cambria" w:hAnsi="Cambria"/>
          <w:sz w:val="20"/>
          <w:szCs w:val="20"/>
        </w:rPr>
        <w:t>drogą telefoniczną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 pod numerem telefonu: +48 033 816 44 44 lub +48 033 816 44 45,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drogą mailową, wysyłając wiadomość na adres: e-mail: pcz@pczbielsko.pl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KTO JEST INSPEKTOREM OCHRONY DANYCH?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ADO powołał Inspektora Ochrony Danych Osobowych, tj. Annę Tomczyk, z którym </w:t>
      </w:r>
      <w:r>
        <w:rPr>
          <w:rFonts w:eastAsia="Times New Roman" w:cs="Cambria" w:ascii="Cambria" w:hAnsi="Cambria"/>
          <w:sz w:val="20"/>
          <w:szCs w:val="20"/>
        </w:rPr>
        <w:t xml:space="preserve">można się </w:t>
      </w:r>
      <w:r>
        <w:rPr>
          <w:rFonts w:cs="Cambria" w:ascii="Cambria" w:hAnsi="Cambria"/>
          <w:sz w:val="20"/>
          <w:szCs w:val="20"/>
        </w:rPr>
        <w:t xml:space="preserve">skontaktować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pisemnie pod adresem: ul. Cyniarska 24, 43-300 Bielsko-Biała</w:t>
      </w:r>
      <w:r>
        <w:rPr>
          <w:rFonts w:eastAsia="Times New Roman" w:cs="Cambria" w:ascii="Cambria" w:hAnsi="Cambria"/>
          <w:sz w:val="20"/>
          <w:szCs w:val="20"/>
          <w:lang w:eastAsia="de-DE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drogą telefoniczną pod numerem telefonu: </w:t>
      </w:r>
      <w:r>
        <w:rPr>
          <w:rFonts w:eastAsia="Times New Roman" w:cs="Cambria" w:ascii="Cambria" w:hAnsi="Cambria"/>
          <w:b/>
          <w:sz w:val="20"/>
          <w:szCs w:val="20"/>
        </w:rPr>
        <w:t>793 21 44 44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drogą mailową, wysyłając wiadomość na adres: </w:t>
      </w:r>
      <w:hyperlink r:id="rId2">
        <w:r>
          <w:rPr>
            <w:rStyle w:val="InternetLink"/>
            <w:rFonts w:eastAsia="Times New Roman" w:cs="Cambria" w:ascii="Cambria" w:hAnsi="Cambria"/>
            <w:color w:val="000000"/>
            <w:sz w:val="20"/>
            <w:szCs w:val="20"/>
          </w:rPr>
          <w:t xml:space="preserve">iod@pczbielsko.pl, </w:t>
        </w:r>
      </w:hyperlink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kako</w:t>
      </w:r>
      <w:r>
        <w:rPr>
          <w:rFonts w:eastAsia="Times New Roman" w:cs="Cambria" w:ascii="Cambria" w:hAnsi="Cambria"/>
          <w:sz w:val="20"/>
          <w:szCs w:val="20"/>
        </w:rPr>
        <w:t>lwiek zmiana osoby pełniącej funkcję Inspektora Ochrony Danych nie będzie wpływała na wskazany powyżej sposób kontakt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W JAKIM CELU BĘDZIEMY PRZETWARZALI PANI/PANA DANE OSOBOWE? JAKA JEST PODSTAWA PRAWNA PRZETWARZANIA? JAKIE DANE OSOBOWE PRZETWARZAMY (w przypadku informacji </w:t>
        <w:br/>
        <w:t>o przetwarzaniu danych udzielanej w związku z otrzymaniem ich od podmiotu trzeciego)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ani/Pana dane osobowe przetwarzane będą w celu dokonania rejestracji on-line na platformie rejestracyjnej </w:t>
        <w:br/>
        <w:t xml:space="preserve">w systemie ADO celem zapewnienia możliwości udzielenia świadczeń zdrowotnych oraz realizacji przez ADO praw i obowiązków z nią związanych, w zakresie ustalenia Pani/Pana tożsamości w związku z planowanym udzieleniem świadczeń zdrowotnych (w chwili zgłoszenia, w czasie weryfikacji danych podczas umawiania wizyty za pomocą rejestracji telefonicznej, w rejestracjach, w gabinetach lekarskich lub na oddziałach) oraz w związku ze skuteczną rejestracją, która łączy się z obowiązkiem przekazania przez Panią/Pana skierowania (jeśli to konieczne), w ramach prowadzonej przez ADO działalności leczniczej i wykonywanych świadczeń zdrowotnych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zetwarzanie odbywa się: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podczas i po zakończeniu procesu rejestracji, a to na podstawie art. 6 ust. 1 lit. d), art. 9 ust. 2 pkt c) i h) RODO lub jeśli przetwarzanie odbywa się w celu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 podjęcia działań na żądanie osoby, której dane dotyczą, przed zawarciem umowy oraz w związku z realizacją umowy o świadczenie usługi </w:t>
      </w:r>
      <w:r>
        <w:rPr>
          <w:rFonts w:cs="Cambria" w:ascii="Cambria" w:hAnsi="Cambria"/>
          <w:sz w:val="20"/>
          <w:szCs w:val="20"/>
        </w:rPr>
        <w:t>– podstawą prawną przetwarzania jest art. 6 ust. 1 pkt b) RODO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w celach opieki około obsługowej Pani/Pana jako pacjenta,</w:t>
      </w:r>
      <w:r>
        <w:rPr>
          <w:rFonts w:eastAsia="Times New Roman" w:cs="Cambria" w:ascii="Cambria" w:hAnsi="Cambria"/>
          <w:b/>
          <w:sz w:val="20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pl-PL"/>
        </w:rPr>
        <w:t>np. aby potwierdzić rezerwację bądź odwołać termin wizyty, przypomnieć o terminie planowanej wizyty, poinformować o konieczności przygotowania się do umówionego zabiegu czy poinformować o możliwości odbioru wyniku badań, na podstawie art. 6 ust. 1 lit. b) oraz f) RODO (prawnie uzasadniony interes ADO do którego należy m.in. zarządzanie grafikiem oraz obsługa pacjentów)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 celach archiwalnych (dowodowych) dla zabezpieczenia informacji na wypadek prawnej potrzeby wskazania faktów, ewentualnego ustalenia, dochodzenia lub obrony przed roszczeniami, co jest naszym oraz Pani/Pana prawnie uzasadnionym interesem, a to na podstawie art. 6 ust. 1 pkt f RODO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ędziemy przetwarzać następujące kategorie danych osobowych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dane identyfikacyjne (podstawowe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e dotyczące zdrowia fizycznego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e dotyczące zdrowia psychicznego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e dotyczące członków rodziny lub domowników,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BIORCY DANYCH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Z poszanowaniem poufnego charakteru Pani/Pana danych osobowych, w tym stosując mechanizmy minimalizujące liczbę przekazywanych danych oraz ograniczające możliwość przekazywania danych o charakterze wrażliwym, zgodnie z definicją „odbiorcy” wynikającą z art. 4 pkt 9) RODO, informujemy, iż Pani/Pana dane osobowe w trakcie ich przetwarzania mogą być ujawnianie następującym podmiotom, z którymi podpisano umowy powierzenia przetwarzania danych osobowych, takim m.in. jak: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acownicy i współpracownicy ADO upoważnieni do przetwarzania Pani/Pana danych osobowych na polecenie ADO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inne podmioty medyczne wykonujące usługi dla ADO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stawcy usług i rozwiązań technicznych lub organizacyjnych, czyli np. podmiotom świadczącym usługi IT,</w:t>
      </w:r>
    </w:p>
    <w:p>
      <w:pPr>
        <w:pStyle w:val="Akapitzlist"/>
        <w:numPr>
          <w:ilvl w:val="0"/>
          <w:numId w:val="6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stawcy usług prawnych na rzecz ADO (w szczególności kancelarie prawne)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podmioty przetwarzające dane na zlecenie i w imieniu ADO oraz osoby przez nie uprawnione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RZEKAZYWANIE DANYCH DO PAŃSTW TRZECICH LUB ORGANIZACJI MIĘDZYNARODOWYCH. 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Akapitzlist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O nie będzie przekazywać ani zezwalać na przekazywanie Pani/Pana danych osobowych poza terytorium EOG (państw trzecich).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ni/Pana dane osobowe nie będą przekazywane do żadnej organizacji międzynarodowej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KRES PRZECHOWYWANIA DANY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Akapitzlist"/>
        <w:numPr>
          <w:ilvl w:val="6"/>
          <w:numId w:val="1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Pani/Pana dane osobowe będą przechowywan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do momentu potwierdzenia Pani/Pana wizyty osobiście w placówce ADO, lub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momentu upływu terminu dostarczenia prawnie wymaganego skierowania lub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momentu upływu daty i godziny, którą Pani/Pan wskazał jako termin wizyty, w sytuacji, gdy Pani/Pan zrezygnował/a z wcześniej wskazanej wizyt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 celach archiwalnych (dowodowych) dla zabezpieczenia informacji na wypadek prawnej potrzeby wskazania faktów, ewentualnego ustalenia, dochodzenia lub obrony przed roszczeniami, co jest naszym oraz Pani/Pana prawnie uzasadnionym interesem, a to na podstawie art. 6 ust. 1 pkt f) RODO, a w przypadku danych wrażliwych również na podstawie art. 9 ust. 2 lit. f) ROD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Po upływie okresów wymienionych w ust. 1 powyżej ADO usuwa dane wprowadzone przez Panią/Pana z systemu rejestracyjnego ADO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JAKIE SĄ PANI/PANA PRAWA ZWIĄZANE Z PRZETWARZANIEM DANYCH OSOBOWYCH?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ujemy, iż ma Pani/Pan prawo do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stępu do swoich danych oraz otrzymania ich kopii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sprostowania (poprawiania) swoich danych, w takim zakresie w jakim wskazane dane są niezgodne ze stanem faktycznym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 usunięcia danych, jeżeli Pana/Pani zdaniem nie ma podstaw do tego, aby ADO je nadal przetwarzał,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do ograniczenia przetwarzania danych osobowych, z wyłączeniem przetwarzania danych osobowych które są niezbędne do skutecznej rejestracji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niesienia sprzeciwu wobec ich przetwarzania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zenoszenia danych osobowych,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wniesienia skargi do organu nadzorczego, tj. do Prezesa Urzędu Ochrony Danych Osobowych, gdy uzna Pani/Pan, że przetwarzanie danych osobowych narusza przepisy rozporządzenia ROD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celu skorzystania z powyższych praw należy skontaktować się z ADO lub Inspektorem Ochrony Danych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DANE DOTYCZĄCE PROFILOWANIA DANYCH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W celu ustalenia kolejności zapisów na zabiegi medyczne stosujemy profilowanie. Decyzje związane </w:t>
        <w:br/>
        <w:t>z profilowaniem będą podejmowane na podstawie danych uzyskanych przez ADO w trakcie procesu leczenia lub zapisów na leczenie. Decyzje będą podejmowane na podstawie aktualnego stanu zdrowia oraz aktualnego dostępu lekarzy udzielających świadczeń zdrowotnych w placówce ADO. Dla przykładu, im wyższe ryzyko pogorszenia stanu zdrowia, tym wyższy będzie priorytet dostępu do zabieg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INFORMACJA O WYMOGU DOBROWOLNOŚCI PODANIA DANYCH.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Podanie przez Panią/Pana danych osobowych jest dobrowolne, jednakże ich nie podanie będzie skutkowało niemożnością dokonania rejestracji, a co za tym idzie wykonania usługi medycznej. W przypadku chęci skorzystania z wykonania świadczeń medycznych, w przypadku odmowy podania tych danych, konsekwencją będzie brak możliwości rejestracji on-line Pani/Pana w systemie elektronicznym. Przysługuje Pani/Panu prawo w każdym czasie do dokonania rejestracji drogą telefoniczną lub osobiście w placówce ADO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FORMACJE KOŃCOWE.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sady opisane w niniejszej klauzuli informacyjnej maja zastosowanie od dnia 25 maja 2018 r. – tj. od dnia rozpoczęcia stosowania ROD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mbria" w:ascii="Cambria" w:hAnsi="Cambria"/>
          <w:sz w:val="20"/>
          <w:szCs w:val="20"/>
        </w:rPr>
        <w:t xml:space="preserve">ADO stosuje odpowiednie środki techniczne i organizacyjne by Pani/Pana dane osobowe były bezpieczne, w tym zabezpiecza dane osobowe przed nieuprawnionym dostępem, ich utratą lub zniszczeniem. W celu zapewnienia bezpieczeństwa Pani/Pana danych osobowych w </w:t>
      </w:r>
      <w:r>
        <w:rPr>
          <w:rFonts w:cs="Tahoma" w:ascii="Cambria" w:hAnsi="Cambria"/>
          <w:sz w:val="20"/>
          <w:szCs w:val="20"/>
        </w:rPr>
        <w:t xml:space="preserve">Pediatryczne Centrum Zabiegowe - M. M. Gwinner spółka jawna </w:t>
        <w:br/>
        <w:t xml:space="preserve">z siedzibą w Bielsku Białej </w:t>
      </w:r>
      <w:r>
        <w:rPr>
          <w:rFonts w:cs="Cambria" w:ascii="Cambria" w:hAnsi="Cambria"/>
          <w:sz w:val="20"/>
          <w:szCs w:val="20"/>
        </w:rPr>
        <w:t>zostały wdrożone odpowiednie zabezpieczenia personalne, organizacyjne, techniczne (informatyczne) i fizyczne.</w:t>
      </w:r>
      <w:bookmarkStart w:id="4" w:name="_GoBack"/>
      <w:bookmarkEnd w:id="4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Cambria" w:hAnsi="Cambria" w:cs="Times New Roman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mbria" w:hAnsi="Cambria" w:cs="Cambria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mbria" w:hAnsi="Cambria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czbielsko.pl,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43:00Z</dcterms:created>
  <dc:creator>Martyna Brząkała</dc:creator>
  <dc:description/>
  <cp:keywords/>
  <dc:language>en-US</dc:language>
  <cp:lastModifiedBy>HP</cp:lastModifiedBy>
  <dcterms:modified xsi:type="dcterms:W3CDTF">2019-05-15T20:41:00Z</dcterms:modified>
  <cp:revision>8</cp:revision>
  <dc:subject/>
  <dc:title/>
</cp:coreProperties>
</file>